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26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Мамедова НС, * года рождения, уроженца *, зарегистрированного и проживающего по адресу: </w:t>
        <w:br/>
        <w:t xml:space="preserve">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5 апреля 2025 года по адресу: *, Мамедов Н.С., будучи привлеченным постановлением №18810086240000220173 от 01 февраля 2025 года к административной ответственности за совершение административного правонарушения, предусмотренного ч. 3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удебном заседании </w:t>
      </w:r>
      <w:r>
        <w:rPr>
          <w:sz w:val="28"/>
          <w:szCs w:val="28"/>
        </w:rPr>
        <w:t>Мамедов Н.С. вину в совершении вмененного административного правонарушения призна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амедова Н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медова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127 от 21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20173 от 01 февраля 2025 года по делу об административном правонарушении, предусмотренном ч. 3 ст. 12.37 Кодекса Российской Федерации об административных правонарушениях, которым Мамедов Н.С. подвергнут административному наказанию в виде административного штрафа в размере 3000 рублей. Указанное постановление вступило в законную силу 12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40000220173 от 01 февраля 2025 года Мамедовым Н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медовым Н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медова Н.С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медову Н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медова Н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3182520184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